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гор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дакция газеты «Великолукская правда- новости»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  <w:t xml:space="preserve">От  27.02.2009   № 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« Управление  жилищно-коммунального хозяйства Администрации  г. Великие Луки»  вносит изменения в аукционную документацию  на выполнение текущего ремонта дорог с асфальтобетонным покрытием  во 2 квартале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объявлен  25.03.2009г извещение №  35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укционной документации пункт 7 « Документация об аукцион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предоставления  следует Ч И Т А Т Ь:  с 26 февраля 2009 г. по  16.03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8  «Время  и дата окончания подачи заявок  на участие  в аукционе» следует ЧИТАТЬ: 16 часов 16.03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. 9  « Место, дата и время проведения  открытого аукциона» след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: в 10 часов. 00 мин. 24.03.200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:                                      Груздов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6:00Z</dcterms:created>
  <dc:creator>11</dc:creator>
  <dc:description/>
  <cp:keywords/>
  <dc:language>en-US</dc:language>
  <cp:lastModifiedBy>11</cp:lastModifiedBy>
  <dcterms:modified xsi:type="dcterms:W3CDTF">2009-02-27T13:56:00Z</dcterms:modified>
  <cp:revision>2</cp:revision>
  <dc:subject/>
  <dc:title/>
</cp:coreProperties>
</file>